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2-4586-1302/202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iCs w:val="false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 ноября 2024 года</w:t>
        <w:tab/>
        <w:tab/>
        <w:tab/>
        <w:tab/>
        <w:tab/>
        <w:tab/>
        <w:t>п. Белый Яр, Сургутский рай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кого судебного района ХМАО-Югр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истца Муслуховой Г.Р.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Назмутдиновой В.С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Борисова Игоря Станиславовича к Обществу с ограниченной ответственностью «ВЭЙ Ассист» о защите прав потребителя,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уководствуясь ст.ст. 167, 194-199 ГПК РФ, мировой судья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Борисова Игоря Станиславовича (</w:t>
      </w:r>
      <w:r>
        <w:rPr>
          <w:rStyle w:val="CatPassportDatagrp1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к Обществу с ограниченной ответственностью «ВЭЙ Ассист» (ИНН 1658248891)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бщества с ограниченной ответственностью «ВЭЙ Ассист» в пользу Борисова Игоря Станиславовича денежные средства, уплаченные договору от 02 августа 2024 года в сумме 83 363 рубля 00 копеек, компенсацию морального вреда в размере                         1000 рублей 00 копеек, штраф за несоблюдение в добровольном порядке удовлетворения требований потребителя в размере 41 681 рубля 50 копеек, расходы по оплате почтовых услуг в размере 792 рублей 08 копеек, расходы по оплате услуг представителя в размере 20 000 рублей, а всего взыскать 146 836 (сто сорок шесть тысяч восемьсот тридцать шесть) рублей 58 копе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остальной части исковых требований отказать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бщества с ограниченной ответственностью «ВЭЙ Ассист» в доход местного бюджета государственную пошлину в сумме 7000 рублей 00 копе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апелляционном порядке в Сургутский районный суд Ханты-Мансийского автономного округа-Югры в течение одного месяца со дня принятия решения суда в окончательной форме, через мирового судью судебного участка № 2 Сургутского судебного района Ханты-Мансийского автономного округа -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</w:t>
        <w:tab/>
        <w:t>А.Г. Патр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